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ليه السياحة و الفنادق </w:t>
      </w:r>
    </w:p>
    <w:p>
      <w:pPr>
        <w:pStyle w:val="Normal"/>
        <w:bidi w:val="1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32"/>
          <w:sz w:val="32"/>
          <w:szCs w:val="32"/>
          <w:rtl w:val="true"/>
        </w:rPr>
        <w:t>جامعة المنصور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خطة السنوية لأنشطه وكالة شئون خدمة المجتمع و تنمية البيئة </w:t>
      </w:r>
      <w:r>
        <w:rPr>
          <w:b/>
          <w:bCs/>
          <w:sz w:val="32"/>
          <w:szCs w:val="32"/>
        </w:rPr>
        <w:t>2016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17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tbl>
      <w:tblPr>
        <w:tblW w:w="138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20"/>
        <w:gridCol w:w="1419"/>
        <w:gridCol w:w="1420"/>
        <w:gridCol w:w="5347"/>
        <w:gridCol w:w="2267"/>
        <w:gridCol w:w="198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ؤشرات النجا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ئو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تنفي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نشطه الرئيسي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خرج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ميد الكلية ووكيل الكلية لشئون خدمة المجتمع و تنمية البيئ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لية السياحة      و الفناد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ضع خطة سنوية لعمل وكالة شئون خدمة المجتمع و تنمية البيئ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خطه خدمة مجتمع     و تنمية بيئ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زيز المشاركة المجتمعي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فعيل  عمل مركز  الاستشارات و إنشاء الوحدات ذات الطابع الخاص التابعة لوكالة شئون خدمة المجتمع و تنمية البيئ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إنشاء لجنه شئون خدمة المجتمع و تنمية البيئة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ساهمة في تحديث  اللوائح الدراسية بمشاركة الأقسام العلمية و اللجان المجتمعي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tl w:val="true"/>
              </w:rPr>
              <w:t>وكيل الكلية لشئون خدمة المجتمع و تنمية البيئة و أعضاء اللجن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لية السياحة      و الفناد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فعيل برامج و ندوات توعيه بأنشطه خدمة المجتمع و تنمية البيئة للفئات التالية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الطلاب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عضاء هيئه التدريس و الهيئة المعاون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عاملي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إطراف المجتمعي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كيل الكلية لشئون خدمة المجتمع و تنمية البيئة و أعضاء اللجن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لية السياحة      و الفناد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عيل أسبوع توعيه بيئي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كيل الكلية لشئون خدمة المجتمع و تنمية البيئة و أعضاء اللجن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دارس         و المعاهد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تفعيل مبادرات خدمة مجتمع خاصة بتنشيط السياحة الداخ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rtl w:val="true"/>
              </w:rPr>
              <w:t>محافظة الدقهلية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بادرة أهلا وسهلا في محافظة الدقهلي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عاهد            و المؤسسات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بادرة لون مع المناطق السياحية في محافظة الدقهلي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بادرة طوف و شوق بيئة سياحية نظيفة في محافظة الدقهلي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وكيل الكلية لشئون خدمة المجتمع و أعضاء لجنة البيئ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حافظة         و معاهد السياحة و الفناد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تفعيل دورات تدريب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للعاملين بمحافظة الدقهلي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لطلاب معاهد السياحة و الفنادق بمحافظة الدقهلي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ميد الكلية 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وكيل الكلية لشئون خدمة المجتمع و تنمية البيئة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لية السياحة      و الفناد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تفعيل عدد من الندوا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دوه السياحة البيئي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دوه حروب الجيل الراب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دوه دور الإعلام في تنشيط السياحة بين الواقع و المأمو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ندوه ثقافة السياح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زيز المشاركة المجتمعي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وكيل الكلية لشئون خدمة المجتمع و تنمية البيئة و أعضاء الجنة</w:t>
            </w:r>
            <w:r>
              <w:rPr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لية السياحة      و الفناد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فعيل برامج محو أميه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 خدمة و تنمية البيئ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برامج حاسب إلى للعاملين بالكلية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برامج لغات  للعاملين بالكلية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ميد الكلية ووكيل الكلية لشئون خدوم المجتمع و تنمية البيئ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لية السياحة      و الفناد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عقد بروتوكولات تعاون مع المؤسسات السياحية و الفندقية و الاكاديمي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اعل المؤسسة مع المجتم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كيل الكلية لشئون خدمة المجتمع و تنمية البيئة و أعضاء اللجن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لية السياحة      و الفناد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قد ورش عمل لتطوير البرامج التعليمية و البحث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كيل الكلية لشئون خدمة المجتمع و تنمية البيئة و أعضاء اللجن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ندق الجامعة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قد ملتقى التوظيف السنوي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كيل الكلية لشئون خدمة المجتمع و تنمية البيئة و أعضاء اللجن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فنادق بالمحافظات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دريب الطلاب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كيل الكلية لشئون خدمة المجتمع و تنمية البيئة و أعضاء اللجن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فندق الجامعة     و كلية السياحة</w:t>
            </w:r>
            <w:r>
              <w:rPr/>
              <w:t xml:space="preserve">   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قد المسابقات الفندقية و السياحية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ميد الكلية ووكيل الكلية لشئون البيئ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tl w:val="true"/>
              </w:rPr>
              <w:t>كليه السياحة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عيل بروتوكولات تعاون مع جامعات أجنبي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tl w:val="true"/>
              </w:rPr>
              <w:t>وكيل الكلية لشئون خدمة المجتمع و تنميه البيئة و أعضاء اللجن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حافظة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مبادرات تنشيط السياحة الداخلية بمحافظة الدقهلي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إدارة الرشيدة للفنادق بمحافظة الدقهلي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مطاعم الصحية و نظيفة و أمنه بمحافظة الدقهل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ميد الكلية ووكيل الكلية لشئون خدمة المجتمع و تنميه البيئة و أعضاء اللجنة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لية السياحة      و الفناد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حتفالات بمختلف المناسبات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يد الأ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يوم اليتي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يد العما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كيل الكلية لشئون خدمة المجتمع و تنميه البيئة و أعضاء اللجن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فنادق بالمحافظات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فيما يتعلق بالطلاب و الخريج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ضا الإطراف المجتمعية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زيز المشاركة المجتمعي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تدريب بالمؤسسات السياحي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خدمه و تنميه البيئ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عمل بالمؤسسات السياحية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كيل الكلية لشئون خدمة المجتمع و تنمية  البيئة و أعضاء اللجن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لية السياحة     و الفناد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ما يتعلق بمعامل الحاسب الالى و اللغات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ورات تدريبي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تنمية موارد ذاتيه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bidi="ar-EG"/>
        </w:rPr>
      </w:pPr>
      <w:r>
        <w:rPr>
          <w:rtl w:val="true"/>
          <w:lang w:bidi="ar-EG"/>
        </w:rPr>
        <w:t>ا</w:t>
      </w:r>
      <w:r>
        <w:rPr>
          <w:b/>
          <w:bCs/>
          <w:rtl w:val="true"/>
          <w:lang w:bidi="ar-EG"/>
        </w:rPr>
        <w:t>.</w:t>
      </w:r>
      <w:r>
        <w:rPr>
          <w:b/>
          <w:b/>
          <w:bCs/>
          <w:rtl w:val="true"/>
          <w:lang w:bidi="ar-EG"/>
        </w:rPr>
        <w:t xml:space="preserve">د 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وائل محمود عزيز</w:t>
      </w:r>
      <w:r>
        <w:rPr>
          <w:b/>
          <w:b/>
          <w:bCs/>
          <w:lang w:val="en-US" w:bidi="ar-EG"/>
        </w:rPr>
        <w:t xml:space="preserve">                                                                       </w:t>
      </w:r>
      <w:r>
        <w:rPr>
          <w:lang w:val="en-US" w:bidi="ar-EG"/>
        </w:rPr>
        <w:t xml:space="preserve">                                                            </w:t>
      </w:r>
    </w:p>
    <w:p>
      <w:pPr>
        <w:pStyle w:val="Normal"/>
        <w:jc w:val="center"/>
        <w:rPr>
          <w:lang w:val="en-US" w:bidi="ar-EG"/>
        </w:rPr>
      </w:pPr>
      <w:r>
        <w:rPr>
          <w:lang w:val="en-US" w:bidi="ar-EG"/>
        </w:rPr>
        <w:t xml:space="preserve">                                                                                      </w:t>
      </w:r>
    </w:p>
    <w:p>
      <w:pPr>
        <w:pStyle w:val="Normal"/>
        <w:spacing w:before="0" w:after="200"/>
        <w:jc w:val="center"/>
        <w:rPr>
          <w:b/>
          <w:b/>
          <w:bCs/>
          <w:lang w:val="en-US" w:bidi="ar-EG"/>
        </w:rPr>
      </w:pPr>
      <w:r>
        <w:rPr>
          <w:lang w:bidi="ar-EG"/>
        </w:rPr>
        <w:t xml:space="preserve">                                                                                                                                     </w:t>
      </w:r>
      <w:r>
        <w:rPr>
          <w:b/>
          <w:b/>
          <w:bCs/>
          <w:rtl w:val="true"/>
          <w:lang w:bidi="ar-EG"/>
        </w:rPr>
        <w:t>وكيل الكلية لشئون خدمة المجتمع و تنمية البيئة – جامعة المنصورة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5a8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73836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f5b4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</TotalTime>
  <Application>LibreOffice/7.4.7.2$Linux_X86_64 LibreOffice_project/40$Build-2</Application>
  <AppVersion>15.0000</AppVersion>
  <Pages>5</Pages>
  <Words>626</Words>
  <Characters>356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8:56:00Z</dcterms:created>
  <dc:creator>toshiba</dc:creator>
  <dc:description/>
  <dc:language>en-US</dc:language>
  <cp:lastModifiedBy>SCC</cp:lastModifiedBy>
  <dcterms:modified xsi:type="dcterms:W3CDTF">2017-08-22T11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